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aches et veaux</w:t>
      </w:r>
    </w:p>
    <w:p>
      <w:pPr>
        <w:pStyle w:val="NormalWeb"/>
        <w:rPr/>
      </w:pPr>
      <w:r>
        <w:rPr/>
        <w:t>Vous trouverez ici, en une manière de dire imagée et drôle, une petite méditation très sérieuse</w:t>
      </w:r>
    </w:p>
    <w:p>
      <w:pPr>
        <w:pStyle w:val="NormalWeb"/>
        <w:rPr/>
      </w:pPr>
      <w:r>
        <w:rPr/>
        <w:drawing>
          <wp:inline distT="0" distB="0" distL="0" distR="0">
            <wp:extent cx="5429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2925" cy="713105"/>
                    </a:xfrm>
                    <a:prstGeom prst="rect">
                      <a:avLst/>
                    </a:prstGeom>
                  </pic:spPr>
                </pic:pic>
              </a:graphicData>
            </a:graphic>
          </wp:inline>
        </w:drawing>
      </w:r>
      <w:r>
        <w:rPr>
          <w:rStyle w:val="Caps"/>
        </w:rPr>
        <w:t>es prêtres</w:t>
      </w:r>
      <w:r>
        <w:rPr/>
        <w:t xml:space="preserve"> dans l’Église ressemblent aux vaches et le peuple chrétien représente en figure les veaux.</w:t>
      </w:r>
    </w:p>
    <w:p>
      <w:pPr>
        <w:pStyle w:val="NormalWeb"/>
        <w:rPr/>
      </w:pPr>
      <w:r>
        <w:rPr/>
        <w:t xml:space="preserve">De même que les vaches courent de tous côtés par les champs et les prés, font le tour des vignobles et des olivettes pour brouter herbes et feuillages et en préparer le lait qui nourrira leurs veaux, de même les prêtres, en lisant assidûment la Parole de Dieu, doivent cueillir les fleurs sur les divers monts des Écritures Saintes, pour pouvoir en extraire un lait spirituel et le servir à leurs fils, afin d’avoir le droit de dire avec l’Apôtre Paul : </w:t>
      </w:r>
      <w:r>
        <w:rPr>
          <w:rStyle w:val="Emphasis"/>
        </w:rPr>
        <w:t>« C’est du lait que je vous ai donné à boire et non une nourriture solide »</w:t>
      </w:r>
      <w:r>
        <w:rPr/>
        <w:t xml:space="preserve"> (</w:t>
      </w:r>
      <w:r>
        <w:rPr>
          <w:rStyle w:val="Emphasis"/>
        </w:rPr>
        <w:t>1 Co</w:t>
      </w:r>
      <w:r>
        <w:rPr/>
        <w:t xml:space="preserve"> 3, 2)</w:t>
      </w:r>
    </w:p>
    <w:p>
      <w:pPr>
        <w:pStyle w:val="NormalWeb"/>
        <w:rPr/>
      </w:pPr>
      <w:r>
        <w:rPr/>
        <w:t>Il n’est pas inconvenant, frères très chers, d’assimiler les prêtres à des vaches ; en effet, comme une vache a deux mamelles, avec lesquelles elle nourrit son veau, de même les prêtres aussi de leurs deux mamelles, à savoir l’Ancien et le Nouveau Testament, doivent nourrir le peuple chrétien. Cependant, réfléchissez bien, mes frères, et voyez que les vaches charnelles non seulement viennent d’elles-mêmes à leurs veaux, mais aussi que leurs veaux courent à leur rencontre et frappent souvent les mamelles de leur mère avec leur tête, de telle sorte que, quelquefois, s’ils sont assez grands, on dirait qu’ils soulèvent de terre le corps de leur mère. Cependant les vaches acceptent de bon cœur la violence qui leur est faite, car elles désirent voir les progrès de leurs veaux.</w:t>
      </w:r>
    </w:p>
    <w:p>
      <w:pPr>
        <w:pStyle w:val="NormalWeb"/>
        <w:rPr/>
      </w:pPr>
      <w:r>
        <w:rPr/>
        <w:t>Cela aussi, les bons prêtres doivent le souhaiter et le désirer avec foi : que leurs fils, pour le salut de leur âme, les harcèlent de questions continuelles ; de la sorte, tandis qu’est accordée la grâce divine aux fils qui frappent, une récompense éternelle est préparée aux prêtres qui révèlent les secrets des saintes Écritures. […]</w:t>
      </w:r>
    </w:p>
    <w:p>
      <w:pPr>
        <w:pStyle w:val="NormalWeb"/>
        <w:rPr/>
      </w:pPr>
      <w:r>
        <w:rPr/>
        <w:t>Comme les veaux ont coutume de harceler avec une grande impétuosité les mamelles de leur mère, afin de pouvoir extraire de l’intérieur de son corps la nourriture qui leur est nécessaire, de même aussi le peuple chrétien doit sans cesse provoquer ses prêtres, qui sont comme les mamelles de la sainte Église, par de très pieuses questions, afin de pouvoir se procurer la nourriture du salut et de pourvoir son âme des aliments nécessaires…</w:t>
      </w:r>
    </w:p>
    <w:p>
      <w:pPr>
        <w:pStyle w:val="NormalWeb"/>
        <w:rPr/>
      </w:pPr>
      <w:r>
        <w:rPr>
          <w:rStyle w:val="StrongEmphasis"/>
        </w:rPr>
        <w:t xml:space="preserve">Source : </w:t>
      </w:r>
    </w:p>
    <w:p>
      <w:pPr>
        <w:pStyle w:val="NormalWeb"/>
        <w:rPr/>
      </w:pPr>
      <w:r>
        <w:rPr>
          <w:rStyle w:val="Caps"/>
        </w:rPr>
        <w:t>Césaire d’Arles</w:t>
      </w:r>
      <w:r>
        <w:rPr/>
        <w:t xml:space="preserve">, </w:t>
      </w:r>
      <w:r>
        <w:rPr>
          <w:rStyle w:val="Emphasis"/>
        </w:rPr>
        <w:t>Sermons au peuple</w:t>
      </w:r>
      <w:r>
        <w:rPr/>
        <w:t xml:space="preserve"> 4, 4, SC 175, Cerf, Paris 1971, p. 299-301.</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Caps">
    <w:name w:val="caps"/>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20:23:00Z</dcterms:created>
  <dc:creator>Jean-Pierre</dc:creator>
  <dc:description/>
  <cp:keywords/>
  <dc:language>en-US</dc:language>
  <cp:lastModifiedBy>Jean-Pierre</cp:lastModifiedBy>
  <dcterms:modified xsi:type="dcterms:W3CDTF">2013-09-29T20:24:00Z</dcterms:modified>
  <cp:revision>1</cp:revision>
  <dc:subject/>
  <dc:title>Vaches et veaux</dc:title>
</cp:coreProperties>
</file>